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66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 FS. Law Implemented 24.112 FS. History–New 10-13-88, Repaced by 53ER89-5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20:00Z</dcterms:modified>
  <cp:revision>3</cp:revision>
  <dc:subject/>
  <dc:title>53ER88-66 Application</dc:title>
</cp:coreProperties>
</file>