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Clinical Laboratory Personne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Clinical Laboratory Personnel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May 2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eleconference- https://meet.goto.com/39235536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matters, including discussions and actions related to licensure applications, rules, disciplinary issues, and other related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floridasclinicallabs.gov/meeting-information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The Board of Clinical Laboratory Personnel by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hone at (850)245-4355 or via email at MQA.ClinicalLab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For more information, you may contact: The Board of Clinical Laboratory Personnel by phone at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(850)245-4355 or via email at MQA.ClinicalLab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15:00Z</dcterms:created>
  <dc:creator>Brown, Cari L.</dc:creator>
  <dc:description/>
  <cp:keywords/>
  <dc:language>en-US</dc:language>
  <cp:lastModifiedBy>Boyer, Jessica J.</cp:lastModifiedBy>
  <dcterms:modified xsi:type="dcterms:W3CDTF">2025-03-10T15:27:00Z</dcterms:modified>
  <cp:revision>3</cp:revision>
  <dc:subject/>
  <dc:title/>
</cp:coreProperties>
</file>