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6, 202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Agricultural &amp; Mechanical University, Grand Ballroom, H. Manning Efferson Student Union Building, 1628 S. Martin Luther King Jr. Blvd., Tallahassee, Florida 323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generalcounsel@flbog.edu and will be available at https://www.flbog.edu/board/upcoming-meeting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0:00Z</dcterms:created>
  <dc:creator>Brown, Cari L.</dc:creator>
  <dc:description/>
  <cp:keywords/>
  <dc:language>en-US</dc:language>
  <cp:lastModifiedBy>Boyer, Jessica J.</cp:lastModifiedBy>
  <dcterms:modified xsi:type="dcterms:W3CDTF">2025-03-10T15:28:00Z</dcterms:modified>
  <cp:revision>3</cp:revision>
  <dc:subject/>
  <dc:title/>
</cp:coreProperties>
</file>