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8.0064 Assessments; Correcting Errors in Assessments of a Homest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applies where any change, addition, or improvement is not considered in the assessment of a property as of the first January 1 after it is substantially completed. The property appraiser must determine the just value for such change, addition, or improvement, and adjust the assessment for the year following the substantial completion of the change, addition, or improvement, as if the assessment had been correctly made. The property appraiser must adjust the assessed value of the homestead property for all subsequent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n error is made in the assessment of any homestead due to a material mistake of fact concerning an essential characteristic of the property, the assessment shall be adjusted for each erroneous year. This adjustment is for prospective application only. For purposes of this subsection, the term “material mistake of fact” means any and all mistakes of fact, relating to physical characteristics of property, considered in arriving at the assessed value of a property that, if corrected, would affect the assessed value of that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subsection provides the procedure for calculating liens on portions of homestead property as described in Section 193.155(10), F.S., relating to the assessment increase limitation, Section 193.703(7), F.S., relating to parent or grandparent living quarters, Section 196.075(9), F.S., relating to the homestead exemption for persons 65 and older, and Sections 196.011(9), F.S., and 196.161(1)(b), F.S., relating to the homestead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erical Mistakes and O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ax years prior to 2025, if the homestead exemption or homestead property assessment increase limitation or assessment reduction was improperly granted as a result of a clerical mistake or omission, the person or entity improperly receiving the homestead exemption, limitation, or assessment reduction is subject to back taxes but may not be assessed penalties or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ax years beginning in 2025, if a property owner receives a homestead exemption, limitation, or assessment reduction as a result of a property appraiser’s clerical mistake or omission and voluntarily discloses the error to the property appraiser before the property appraiser notifies the property owner of the error, no back taxes are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ax years beginning in 2025, if a property owner receives a homestead exemption, limitation, or assessment reduction as a result of a property appraiser’s clerical mistake or omission and does not voluntarily disclose the error to the property appraiser before the property appraiser notifies the property owner of the error, back taxes are due for any year or years, beginning in 2025, within 5 years before the notification of the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 Errors or Ca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 property owner receives a homestead exemption, limitation, or assessment reduction for a reason other than for a clerical error or omission by the property appraiser for any year or years within the prior 10 years, back taxes are due in the amount of the unpaid taxes, plus a penalty of 50 percent of the unpaid taxes per year and 15 percent interest on the unpaid taxe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a person entitled to the homestead exemption inadvertently receives the homestead property assessment increase limitation pursuant to Section 193.155(10), F.S., following a change of ownership, the person is not required to pay the unpaid taxes, penalty and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the homestead property assessment increase limitation, to determine the assessed value as corrected and calculate the unpaid taxes, the property appraiser must apply the following provisions, as applicable, providing for non homestead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y the assessed value as limited by Section 193.1554 or 193.1555,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pply the just value for each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 year in which the homestead was initially remov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 year following a change of ownership under Section 193.155,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 year following a change of ownership or control under Section 193.1554 or Section 193.1555,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in a year following a qualifying improvement under Section 193.1555,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In the case of the homestead exemptions, including the exemption relating to persons 65 and older, the unpaid taxes are the taxes on the amount of the exemption which the person received but to which the person was not entitl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the case of the assessment reduction for parents or grandparents, the unpaid taxes are taxes on the difference between the assessed value after the reduction was applied and the assessed value as corrected without the reduction for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mounts determined under subsections (4), (5), and (6), must be added together and entered on the notice of intent and on the notice of li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is subsection outlines the procedure for providing property owners notice, for providing property owners an opportunity to pay, and for recording the lien once the property appraiser determines a homestead exemption, homestead assessment increase limitation, or homestead assessment reduction was improperly received. The property appraiser must take the following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rve upon the owner a notice of intent to record in the public records of the county a notice of tax lien against any property owned by that person in the county in the amount of  the unpaid taxes, plus any applicable penalties of 50 percent of the unpaid taxes for each year and any applicable 15 percent interest on the unpaid taxes per year. The property appraiser must include with such notice information explaining why the owner is not entitled to the exemption, limitation, or assessment reduction, the years for which unpaid taxes are due, and the manner in which unpaid taxes have been calculated. The owner of the property must be given the opportunity to pay the taxes and any applicable penalties and interest within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the notice is served by U.S. mail or by certified mail, the 30-day period is calculated from the date the notice was postmar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amounts are not paid, record in the public records of the county a notice of tax lien against any property owned by this person in the county and identify all property included in this notice of tax li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perty appraiser must correct the rolls for any year in which the exemption, the homestead assessment increase limitation, or assessment reduction, was improperly receiv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FS. Law Implemented 193.011, 193.023, 193.155, 193.1554, 193.1555, 193.703, 196.011, 196.075, 196.161 FS. History–New 12-27-94, Amended 12-28-95, 9-19-17, 6-14-22, 3-27-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53:00Z</dcterms:created>
  <dc:creator>FLRules_Word</dc:creator>
  <dc:description/>
  <cp:keywords/>
  <dc:language>en-US</dc:language>
  <cp:lastModifiedBy>FLRules_Word</cp:lastModifiedBy>
  <dcterms:modified xsi:type="dcterms:W3CDTF">2025-03-10T14:53:00Z</dcterms:modified>
  <cp:revision>1</cp:revision>
  <dc:subject/>
  <dc:title>12D-8</dc:title>
</cp:coreProperties>
</file>