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8 Instant Game Grand Prize Draw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d) FS. History–New 10-25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24:00Z</dcterms:modified>
  <cp:revision>2</cp:revision>
  <dc:subject/>
  <dc:title>53ER88-68 Instant Game Grand Prize Drawing Procedures</dc:title>
</cp:coreProperties>
</file>