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itizens Property Insurance Audit, FIC, A&amp;U and EXRE Committees announces a hear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CORRECTED DATE: March 12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ll Consecutive In-person committee meetings will convene on the same day as the Board of Governor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Westin Lake Mary, 2974 International Parkway, Lake Mary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pics to include but not limited to committee repor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citizensfl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hours before the workshop/meeting by contacting: Barbara Walker at (850)445-96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arbara.walker@citizensfla.com; 2101 Maryland Circle, Tallahassee, FL 32301; (850)445-964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4:00Z</dcterms:created>
  <dc:creator>Brown, Cari L.</dc:creator>
  <dc:description/>
  <cp:keywords/>
  <dc:language>en-US</dc:language>
  <cp:lastModifiedBy>Boyer, Jessica J.</cp:lastModifiedBy>
  <dcterms:modified xsi:type="dcterms:W3CDTF">2025-03-10T16:18:00Z</dcterms:modified>
  <cp:revision>3</cp:revision>
  <dc:subject/>
  <dc:title/>
</cp:coreProperties>
</file>