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March 31, 2025, 10:00 a.m. -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inellas County Sheriff's Office, 10750 Ulmerton Road, Largo, Florida 3377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ate Immigration Enforcement Council, an advisory council as defined in s. 20.03, is created within the State Board of Immigration Enforcement for the purpose of advising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lissa Bujeda at melissabujeda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 Bujeda at melissabujeda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33:00Z</dcterms:created>
  <dc:creator>Brown, Cari L.</dc:creator>
  <dc:description/>
  <cp:keywords/>
  <dc:language>en-US</dc:language>
  <cp:lastModifiedBy>Boyer, Jessica J.</cp:lastModifiedBy>
  <dcterms:modified xsi:type="dcterms:W3CDTF">2025-03-10T19:06:00Z</dcterms:modified>
  <cp:revision>3</cp:revision>
  <dc:subject/>
  <dc:title/>
</cp:coreProperties>
</file>