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March 18, 2025, 4:00 p.m. - 6:00 p.m., ET; March 25, 2025, 4:00 p.m. - 6:00 p.m., ET; March 27, 2025, 4:00 p.m. - 6:00 p.m., ET; April 1, 2025, 4:00 p.m. - 6:00 p.m., ET; April 3, 2025, 4:00 p.m. - 6:00 p.m., ET; April 8, 2025, 4:00 p.m. - 6:00 p.m., ET; April 10, 2025, 4:00 p.m. - 6:00 p.m., ET; April 15, 2025, 4:00 p.m. - 6:00 p.m., ET; April 17, 2025, 4:00 p.m. - 6:00 p.m., ET; April 22, 2025, 4:00 p.m. - 6:00 p.m., ET; April 24, 2025, 4:00 p.m. - 6:00 p.m., ET; April 29, 2025, 4:00 p.m. - 6:00 p.m., ET; until business is concluded. If business is finished in fewer meetings, subsequent meetings will not occu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S: March 18, 2025, 4:30 p.m. - 5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ZWZiMWEwZDctNjVhMy00NDk5LTlkNGQtMTMxNTg4ZTBiNWEw%40thread.v2/0?context=%7b%22Tid%22%3a%2263bf107b-cb6f-4173-8c1c-1406bb5cb794%22%2c%22Oid%22%3a%225e764c12-1e6d-4510-9faa-2158dbbc07e6%22%7d </w:t>
      </w:r>
    </w:p>
    <w:p>
      <w:pPr>
        <w:pStyle w:val="Normal"/>
        <w:spacing w:lineRule="auto" w:line="264"/>
        <w:jc w:val="both"/>
        <w:rPr/>
      </w:pPr>
      <w:r>
        <w:rPr/>
        <w:t>Meeting ID: 265 196 243 387 Passcode: YS2zL78C</w:t>
      </w:r>
    </w:p>
    <w:p>
      <w:pPr>
        <w:pStyle w:val="Normal"/>
        <w:spacing w:lineRule="auto" w:line="264"/>
        <w:jc w:val="both"/>
        <w:rPr/>
      </w:pPr>
      <w:r>
        <w:rPr/>
        <w:t>March 25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OGNhYzgyYzUtMjMyZC00NTgwLTk0YWItMWZiMzU3YTI3NjY2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85 076 530 80 Passcode: oq7Ur6Nv</w:t>
      </w:r>
    </w:p>
    <w:p>
      <w:pPr>
        <w:pStyle w:val="Normal"/>
        <w:spacing w:lineRule="auto" w:line="264"/>
        <w:jc w:val="both"/>
        <w:rPr/>
      </w:pPr>
      <w:r>
        <w:rPr/>
        <w:t>March 27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DAxZjgyYTQtNzM5Ny00N2EyLWEwNDAtZTFiM2I4MjNmN2Yw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93 967 610 812 Passcode: 5WS6Gd3s</w:t>
      </w:r>
    </w:p>
    <w:p>
      <w:pPr>
        <w:pStyle w:val="Normal"/>
        <w:spacing w:lineRule="auto" w:line="264"/>
        <w:jc w:val="both"/>
        <w:rPr/>
      </w:pPr>
      <w:r>
        <w:rPr/>
        <w:t>April 1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WFiMWU0M2MtYTYwNS00ZTAzLTllNDYtMjJjMDc2YjQxNWNm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67 542 238 459 Passcode: GB6VL3C5</w:t>
      </w:r>
    </w:p>
    <w:p>
      <w:pPr>
        <w:pStyle w:val="Normal"/>
        <w:spacing w:lineRule="auto" w:line="264"/>
        <w:jc w:val="both"/>
        <w:rPr/>
      </w:pPr>
      <w:r>
        <w:rPr/>
        <w:t>April 3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OGYwZGQ2ZmItNWIwMS00YTkzLWJiNzUtY2EyZTM5NmMyOGZh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97 888 664 188 Passcode: 5g97BZ7P</w:t>
      </w:r>
    </w:p>
    <w:p>
      <w:pPr>
        <w:pStyle w:val="Normal"/>
        <w:spacing w:lineRule="auto" w:line="264"/>
        <w:jc w:val="both"/>
        <w:rPr/>
      </w:pPr>
      <w:r>
        <w:rPr/>
        <w:t>April 8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ZmU1ZDJhYWMtYmRhZS00MGI4LWFlMTgtZjVkNGI1YjI2NDcy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57 393 401 487 Passcode: 8uL7em9S</w:t>
      </w:r>
    </w:p>
    <w:p>
      <w:pPr>
        <w:pStyle w:val="Normal"/>
        <w:spacing w:lineRule="auto" w:line="264"/>
        <w:jc w:val="both"/>
        <w:rPr/>
      </w:pPr>
      <w:r>
        <w:rPr/>
        <w:t>April 10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ThhNmMwZDgtNjQ0Ny00YzBhLTk2MWItYzkwMWUxNzBhNzAy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60 553 086 686 Passcode: Tk2pH7Gs</w:t>
      </w:r>
    </w:p>
    <w:p>
      <w:pPr>
        <w:pStyle w:val="Normal"/>
        <w:spacing w:lineRule="auto" w:line="264"/>
        <w:jc w:val="both"/>
        <w:rPr/>
      </w:pPr>
      <w:r>
        <w:rPr/>
        <w:t>April 15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OTMyOTkxZjctN2E0NS00MTM0LTliOWYtODJmNDkzMGEwMzUy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41 918 757 350 Passcode: 28tb7b2P</w:t>
      </w:r>
    </w:p>
    <w:p>
      <w:pPr>
        <w:pStyle w:val="Normal"/>
        <w:spacing w:lineRule="auto" w:line="264"/>
        <w:jc w:val="both"/>
        <w:rPr/>
      </w:pPr>
      <w:r>
        <w:rPr/>
        <w:t>April 17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N2Y2ZmEzMGYtYmMwYi00NWIxLTgwZjctZDA5MTNiNjQzODBm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57 125 921 459 Passcode: fd6tg3gd</w:t>
      </w:r>
    </w:p>
    <w:p>
      <w:pPr>
        <w:pStyle w:val="Normal"/>
        <w:spacing w:lineRule="auto" w:line="264"/>
        <w:jc w:val="both"/>
        <w:rPr/>
      </w:pPr>
      <w:r>
        <w:rPr/>
        <w:t>April 22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DM2NmJkZWQtMmI5YS00YzA2LTgyODYtMmQ3NjAxN2I2Nzc3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47 166 179 111 Passcode: hM6Sq24g</w:t>
      </w:r>
    </w:p>
    <w:p>
      <w:pPr>
        <w:pStyle w:val="Normal"/>
        <w:spacing w:lineRule="auto" w:line="264"/>
        <w:jc w:val="both"/>
        <w:rPr/>
      </w:pPr>
      <w:r>
        <w:rPr/>
        <w:t>April 24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2Y3NWM0MTctYWRlMS00MmU0LTkwMzEtNTUzM2YyMzM1ZDJk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15 618 612 116 Passcode: 3Xu3Ne9d</w:t>
      </w:r>
    </w:p>
    <w:p>
      <w:pPr>
        <w:pStyle w:val="Normal"/>
        <w:spacing w:lineRule="auto" w:line="264"/>
        <w:jc w:val="both"/>
        <w:rPr/>
      </w:pPr>
      <w:r>
        <w:rPr/>
        <w:t>April 29, 2025, 4:00 p.m. - 6:00 p.m., ET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Yzg1YmU5MTUtOGMxNy00YTc5LWIxMzEtN2Q1Mzk2NGY0ZWEx%40thread.v2/0?context=%7b%22Tid%22%3a%2263bf107b-cb6f-4173-8c1c-1406bb5cb794%22%2c%22Oid%22%3a%225e764c12-1e6d-4510-9faa-2158dbbc07e6%22%7d</w:t>
      </w:r>
    </w:p>
    <w:p>
      <w:pPr>
        <w:pStyle w:val="Normal"/>
        <w:spacing w:lineRule="auto" w:line="264"/>
        <w:jc w:val="both"/>
        <w:rPr/>
      </w:pPr>
      <w:r>
        <w:rPr/>
        <w:t>Meeting ID: 280 974 326 607 Passcode: WF9ZT9t4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State Academic Standards for Science Review Workgroup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teve Walker at Steve.Walker@fldoe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eve Walker at Steve.Walker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39:00Z</dcterms:created>
  <dc:creator>Brown, Cari L.</dc:creator>
  <dc:description/>
  <cp:keywords/>
  <dc:language>en-US</dc:language>
  <cp:lastModifiedBy>Boyer, Jessica J.</cp:lastModifiedBy>
  <dcterms:modified xsi:type="dcterms:W3CDTF">2025-03-10T19:06:00Z</dcterms:modified>
  <cp:revision>3</cp:revision>
  <dc:subject/>
  <dc:title/>
</cp:coreProperties>
</file>