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9 Change in Business Location, Structure or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12 FS. History–New 10-13-88, Replaced by 53ER88-8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27:00Z</dcterms:modified>
  <cp:revision>3</cp:revision>
  <dc:subject/>
  <dc:title>53ER88-69 Change in Business Location, Structure or Ownership</dc:title>
</cp:coreProperties>
</file>