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rch 10, 2025, the Florida Housing Finance Corporation, received a petition for waiver of paragraph 67-48.0072(21)(b), Florida Administrative Code (06/28/23) from The Landings at Sugarloaf Key, LLC, extending the deadline to secure a firm loan commitment from March 15, 2025 to September 15, 2025.</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2:00Z</dcterms:created>
  <dc:creator>Brown, Cari L.</dc:creator>
  <dc:description/>
  <cp:keywords/>
  <dc:language>en-US</dc:language>
  <cp:lastModifiedBy>Boyer, Jessica J.</cp:lastModifiedBy>
  <dcterms:modified xsi:type="dcterms:W3CDTF">2025-03-11T15:39:00Z</dcterms:modified>
  <cp:revision>3</cp:revision>
  <dc:subject/>
  <dc:title/>
</cp:coreProperties>
</file>