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19, 2025,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Newnans Lake State Forest, Pithlachocco Trailhead, 5353 NE 39th Avenue (Office Address), Gainesville, FL 326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be held to solicit feedback on proposed recreational improvements on Newnans Lake State For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elia McKnight; Amelia.Mcknight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3:00Z</dcterms:created>
  <dc:creator>Brown, Cari L.</dc:creator>
  <dc:description/>
  <cp:keywords/>
  <dc:language>en-US</dc:language>
  <cp:lastModifiedBy>Boyer, Jessica J.</cp:lastModifiedBy>
  <dcterms:modified xsi:type="dcterms:W3CDTF">2025-03-11T15:40:00Z</dcterms:modified>
  <cp:revision>3</cp:revision>
  <dc:subject/>
  <dc:title/>
</cp:coreProperties>
</file>