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70 Instant Game Number 0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015(10)(a), (b) FS. History–New 1-11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5:28:00Z</dcterms:modified>
  <cp:revision>2</cp:revision>
  <dc:subject/>
  <dc:title>53ER88-70 Instant Game Number 05</dc:title>
</cp:coreProperties>
</file>