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71 How to Play and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-11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30:00Z</dcterms:modified>
  <cp:revision>2</cp:revision>
  <dc:subject/>
  <dc:title>53ER88-71 How to Play and Determination of Prize Winners</dc:title>
</cp:coreProperties>
</file>