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t>In accordance with subsection 120.74(5), F.S., the Department extends the April 1 deadline to publish Notice of Proposed Rule for Chapter 62-342.700, F.A.C., Financial Responsibility. A Notice of Rule Development for Rule 62-342.700, F.A.C., was published in the Florida Administrative Register on Nov. 14, 2022, Vol. 48/221. The purpose of this rule development is to implement Chapter 2022-215, Laws of Florida. The Department is continuing rule development based on suggestions from the regulated industry.</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9:00Z</dcterms:created>
  <dc:creator>Brown, Cari L.</dc:creator>
  <dc:description/>
  <cp:keywords/>
  <dc:language>en-US</dc:language>
  <cp:lastModifiedBy>Boyer, Jessica J.</cp:lastModifiedBy>
  <dcterms:modified xsi:type="dcterms:W3CDTF">2025-03-11T16:14:00Z</dcterms:modified>
  <cp:revision>3</cp:revision>
  <dc:subject/>
  <dc:title/>
</cp:coreProperties>
</file>