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March 20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FDOT SunGuide SWIFT Center, 10041 Daniels Parkway, Fort Myers, FL 3391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ybrid Meeting: In Person &amp; Virtu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meeting of the Southwest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kah Harp, rharp@swf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ebekah Harp, rharp@swf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07:00Z</dcterms:created>
  <dc:creator>Brown, Cari L.</dc:creator>
  <dc:description/>
  <cp:keywords/>
  <dc:language>en-US</dc:language>
  <cp:lastModifiedBy>Boyer, Jessica J.</cp:lastModifiedBy>
  <dcterms:modified xsi:type="dcterms:W3CDTF">2025-03-11T15:48:00Z</dcterms:modified>
  <cp:revision>3</cp:revision>
  <dc:subject/>
  <dc:title/>
</cp:coreProperties>
</file>