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TRANSPORT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Florida Seaport Transportation and Economic Development Council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Seaport Transportation and Economic Development Council Seaport Environmental Management Committee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Wednesday, March 26, 2025, 9:00 a.m. – 12:00 Noon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Cypress Ballroom, Hotel Indigo Collegetown Tallahassee, 826 W. Gaines Stree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Emily Fisher in the Florida Ports Council offices at (850)222-8028 or email at emily.fisher@flaports.or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Emily Fisher in the Florida Ports Council offices at (850)222-8028 or email at emily.fisher@flaports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Emily Fisher in the Florida Ports Council offices at (850)222-8028 or email at emily.fisher@flaports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4" TargetMode="External"/><Relationship Id="rId3" Type="http://schemas.openxmlformats.org/officeDocument/2006/relationships/hyperlink" Target="https://flrules.org/gateway/organization.asp?id=3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6:46:00Z</dcterms:created>
  <dc:creator>Brown, Cari L.</dc:creator>
  <dc:description/>
  <cp:keywords/>
  <dc:language>en-US</dc:language>
  <cp:lastModifiedBy>Boyer, Jessica J.</cp:lastModifiedBy>
  <dcterms:modified xsi:type="dcterms:W3CDTF">2025-03-11T18:38:00Z</dcterms:modified>
  <cp:revision>3</cp:revision>
  <dc:subject/>
  <dc:title/>
</cp:coreProperties>
</file>