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eaport Transporttion and Economic Development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March 26, 2025, 1:30 p.m. - 3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ypress Ballroom, Hotel Indigo Collegetown Tallahassee, 823 W. Gaines Stre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mily Fisher in the Florida Ports Council offices at (850)222-8028 or email at emily.fisher@flaports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days before the workshop/meeting by contacting: Emily Fisher in the Florida Ports Council offices at (850)222-8028 or email at emily.fisher@flaport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Emily Fisher in the Florida Ports Council offices at (850)222-8028 or email at emily.fisher@flaport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organization.asp?id=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47:00Z</dcterms:created>
  <dc:creator>Brown, Cari L.</dc:creator>
  <dc:description/>
  <cp:keywords/>
  <dc:language>en-US</dc:language>
  <cp:lastModifiedBy>Boyer, Jessica J.</cp:lastModifiedBy>
  <dcterms:modified xsi:type="dcterms:W3CDTF">2025-03-11T18:39:00Z</dcterms:modified>
  <cp:revision>3</cp:revision>
  <dc:subject/>
  <dc:title/>
</cp:coreProperties>
</file>