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7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American Guaranty Fund Group (AGFG) is hosting a meeting to open submitted bids for their Invitation to Negotiate for a Claims Management System. They are hosting a meeting to publicly document Respondents on Monday, March 17th at 2:00 p.m., EST. This meeting will be open to the public. Upon completion, it will be recorded and posted on AGFG’s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20:00Z</dcterms:created>
  <dc:creator>Brown, Cari L.</dc:creator>
  <dc:description/>
  <cp:keywords/>
  <dc:language>en-US</dc:language>
  <cp:lastModifiedBy>Boyer, Jessica J.</cp:lastModifiedBy>
  <dcterms:modified xsi:type="dcterms:W3CDTF">2025-03-11T18:39:00Z</dcterms:modified>
  <cp:revision>3</cp:revision>
  <dc:subject/>
  <dc:title/>
</cp:coreProperties>
</file>