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Local Coordinating Board for the Transportation Disadvantaged (LCB-TD) announces public meeting(s)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1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Martin County Administrative Center, Commission Chambers, 2401 SE Monterey Road, Stuart, Florida 3499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Coordination for Transportation services for the Transportation Disadvantaged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ww.martinmpo.com or Lucine Martens at (772)288-5412, by email at lmartens@martin.fl.us, or submit your question via mail to 3481 SE Willoughby Blvd., Suite 101, Stuart, FL 3499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icardo Vazquez, Principal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icardo Vazquez, Principal Planner (Title VI/Non-discrimination Contact) at (772)223-7983 or rvazquez@martin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4:00Z</dcterms:created>
  <dc:creator>Brown, Cari L.</dc:creator>
  <dc:description/>
  <cp:keywords/>
  <dc:language>en-US</dc:language>
  <cp:lastModifiedBy>Boyer, Jessica J.</cp:lastModifiedBy>
  <dcterms:modified xsi:type="dcterms:W3CDTF">2025-03-12T14:46:00Z</dcterms:modified>
  <cp:revision>2</cp:revision>
  <dc:subject/>
  <dc:title/>
</cp:coreProperties>
</file>