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mergency Medical Services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Updated: Friday, March 21, 2025, 9:00 a.m. - 10:00 a.m., EST recurring every Friday through May 2, 202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ee notice ID: 2935318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meeting notice adds “recurring every Friday through May 2, 2025” to 2935318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293531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8:00Z</dcterms:created>
  <dc:creator>Brown, Cari L.</dc:creator>
  <dc:description/>
  <cp:keywords/>
  <dc:language>en-US</dc:language>
  <cp:lastModifiedBy>Boyer, Jessica J.</cp:lastModifiedBy>
  <dcterms:modified xsi:type="dcterms:W3CDTF">2025-03-12T14:48:00Z</dcterms:modified>
  <cp:revision>3</cp:revision>
  <dc:subject/>
  <dc:title/>
</cp:coreProperties>
</file>