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irefighters Employment, Standards, and Training Council (FFESTC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April 29, 2025, ten minutes after the adjournment of the FFIRS meeting which begins at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Conference Call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850)328-435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ID: 529 016 358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. Topics to include but not limited to a Division and Bureau upd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yAnn.Benson@MyFloridaCFO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28:00Z</dcterms:created>
  <dc:creator>Brown, Cari L.</dc:creator>
  <dc:description/>
  <cp:keywords/>
  <dc:language>en-US</dc:language>
  <cp:lastModifiedBy>Boyer, Jessica J.</cp:lastModifiedBy>
  <dcterms:modified xsi:type="dcterms:W3CDTF">2025-03-24T17:55:00Z</dcterms:modified>
  <cp:revision>3</cp:revision>
  <dc:subject/>
  <dc:title/>
</cp:coreProperties>
</file>