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Stat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28, 2025, 11:00 a.m. – 12:00 noon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may be attended in person or remotely via webinar. To attend in person: Room 307, R.A. Gray Building, 500 South Bronough Street, Tallahassee, FL 32399. To attend remotely, register: https://dos-myflorida.zoom.us/meeting/register/tZ0pfuitpz8rGdMwdZDO8zQR7_TLw_84Dl1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Committee of the Friends of the State Library and Archives of Florida Inc. will meet to prepare for the April 7-8, 2025,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the procedure on making a public comment during the meeting, please refer to the Division’s Public Comment Policy, https://dos.fl.gov/library-archives/meetings-and-notices/public-comment-policy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ivision of Library and Information Services at dlisinfo@dos.fl.gov or (850)245-660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(five) days before the workshop/meeting by contacting: the Division of Library and Information Services at (850)245-6607 or dlisinfo@do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Library and Information Services at dlisinfo@dos.fl.gov or (850)245-6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3:00Z</dcterms:created>
  <dc:creator>Brown, Cari L.</dc:creator>
  <dc:description/>
  <cp:keywords/>
  <dc:language>en-US</dc:language>
  <cp:lastModifiedBy>Boyer, Jessica J.</cp:lastModifiedBy>
  <dcterms:modified xsi:type="dcterms:W3CDTF">2025-03-13T15:35:00Z</dcterms:modified>
  <cp:revision>3</cp:revision>
  <dc:subject/>
  <dc:title/>
</cp:coreProperties>
</file>