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pril 7, 2025, 1:30 p.m. – 5:00 p.m., Eastern; April 8, 2025, 10:30 a.m. to conclusion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may be attended in person or remotely via webinar. To attend in person: Town ‘N Country Regional Public Library, Community Room B, 7606 Paula Drive, Suite 120, Tampa, Florida 33615. To attend remotely, register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-myflorida.zoom.us/meeting/register/tZErcumprjwsHNHFzXVh_3wFp9uVT24Mppe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fl.gov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(five) days before the workshop/meeting by contacting: the Division of Library and Information Services at (850)245-6607 or dlisinf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fl.gov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4:00Z</dcterms:created>
  <dc:creator>Brown, Cari L.</dc:creator>
  <dc:description/>
  <cp:keywords/>
  <dc:language>en-US</dc:language>
  <cp:lastModifiedBy>Boyer, Jessica J.</cp:lastModifiedBy>
  <dcterms:modified xsi:type="dcterms:W3CDTF">2025-03-13T15:35:00Z</dcterms:modified>
  <cp:revision>3</cp:revision>
  <dc:subject/>
  <dc:title/>
</cp:coreProperties>
</file>