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FLORIDA HOUSING FINANCE CORPO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Housing Finance Corporation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March 27, 2025, 4:00 p.m. until adjourned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City Centre Building, 6th Floor, Rick Seltzer Conference Room, 227 N. Bronough Street, Suite 5000, Tallahassee, FL 3230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1. The Committee will meet regarding the general business of the Committe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2. Such other matters as may be included on the Agenda for the March 27, 2025, Audit Committee Meet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Lauren Cronin, Florida Housing Finance Corporation, 227 North Bronough Street, Suite 5000, Tallahassee, Florida 32301-1329, phone number (850)488-4197, or by visiting the Corporation’s website at www.floridahousing.or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Lauren Cronin at the Florida Housing Finance Corporation at (850)488-41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4:39:00Z</dcterms:created>
  <dc:creator>Brown, Cari L.</dc:creator>
  <dc:description/>
  <cp:keywords/>
  <dc:language>en-US</dc:language>
  <cp:lastModifiedBy>Boyer, Jessica J.</cp:lastModifiedBy>
  <dcterms:modified xsi:type="dcterms:W3CDTF">2025-03-12T14:49:00Z</dcterms:modified>
  <cp:revision>3</cp:revision>
  <dc:subject/>
  <dc:title/>
</cp:coreProperties>
</file>