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8, 2025 – 8:00 a.m. until adjourn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C Hotel by Marriott Tallahassee Universities at the Capitol, 801 S. Gadsden Street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 and structuring new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9. Consideration of all necessary actions with regard to the HOME Rental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0. Consideration of all necessary actions with regard to the HC (Housing Credits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3. Consideration of all necessary actions with regard to the PLP (Predevelopment Loan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4. Consideration of all necessary actions with regard to the Homeownership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6. Consideration of Appeals from Requests for Applications funding selection with entry of final ord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7. Consideration of workouts or modifications for existing projects funded by the Corpo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9. Consideration of funding additional reserves for the Guarantee Fu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0. Consideration of audit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1. Evaluation of professional and consultant perform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2. Such other matters as may be included on the Agenda for the March 28, 2025,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en Croni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Croni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45:00Z</dcterms:created>
  <dc:creator>Brown, Cari L.</dc:creator>
  <dc:description/>
  <cp:keywords/>
  <dc:language>en-US</dc:language>
  <cp:lastModifiedBy>Boyer, Jessica J.</cp:lastModifiedBy>
  <dcterms:modified xsi:type="dcterms:W3CDTF">2025-03-12T14:49:00Z</dcterms:modified>
  <cp:revision>3</cp:revision>
  <dc:subject/>
  <dc:title/>
</cp:coreProperties>
</file>