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Dentistr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B5-14.0025</w:t>
        </w:r>
      </w:hyperlink>
      <w:r>
        <w:rPr>
          <w:rFonts w:eastAsia="Times New Roman"/>
        </w:rPr>
        <w:tab/>
        <w:t>Application for Permit</w:t>
      </w:r>
    </w:p>
    <w:p>
      <w:pPr>
        <w:pStyle w:val="Normal"/>
        <w:spacing w:lineRule="auto" w:line="264"/>
        <w:jc w:val="both"/>
        <w:rPr/>
      </w:pPr>
      <w:r>
        <w:rPr>
          <w:rFonts w:eastAsia="Times New Roman"/>
        </w:rPr>
        <w:t xml:space="preserve">NOTICE IS HEREBY GIVEN that the Board of Dentistry has issued an order disposing of the petition for declaratory statement filed by Matthew Peterson, MD, on behalf of EAA FL, LLC on December 17, 2024. The following is a summary of the agency's disposition of the petition: </w:t>
      </w:r>
    </w:p>
    <w:p>
      <w:pPr>
        <w:pStyle w:val="Normal"/>
        <w:spacing w:lineRule="auto" w:line="264"/>
        <w:jc w:val="both"/>
        <w:rPr/>
      </w:pPr>
      <w:r>
        <w:rPr>
          <w:rFonts w:eastAsia="Times New Roman"/>
        </w:rPr>
        <w:t>The Notice of Petition for Declaratory Statement was published in Volume 50, No. 246, of the December 19, 2024, Florida Administrative Register. The Petitioner seeks a Declaratory Statement from the Board and asks the following question: Does the term “permit” as used in 64B5-14.0025(1), refer to the five permits listed in sections (1) through (5) of Rule 64B5-14.003? At the duly-noticed public meeting held on February 14, 2025, in West Palm Beach, Florida. The Board’s Order filed on March 11, 2025, the Board’s response declines to issue a declaratory statement in response to Matthew Peterson, M.D., because petitioner has failed to demonstrate that he is substantially affected persons under the facts set forth above and because he seeks to clarify the legal responsibilities of a third party. The Board's conclusions are based solely on its application of the specific factual circumstances outlined in the petition to the pertinent statutory and rural provisions set forth above.</w:t>
      </w:r>
    </w:p>
    <w:p>
      <w:pPr>
        <w:pStyle w:val="Normal"/>
        <w:spacing w:lineRule="auto" w:line="264"/>
        <w:jc w:val="both"/>
        <w:rPr>
          <w:rFonts w:eastAsia="Times New Roman"/>
        </w:rPr>
      </w:pPr>
      <w:r>
        <w:rPr>
          <w:rFonts w:eastAsia="Times New Roman"/>
        </w:rPr>
        <w:t>A copy of the Order Disposing of the Petition for Declaratory Statement may be obtained by contacting: Traci Zeh, Executive Director, Board of Dentistry/MQA, 4052 Bald Cypress Way, Bin #C04 Tallahassee, Florida 32399-3258; Traci.Zeh@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hyperlink" Target="https://flrules.org/gateway/ruleNo.asp?id=64B5-14.00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16:00Z</dcterms:created>
  <dc:creator>Brown, Cari L.</dc:creator>
  <dc:description/>
  <cp:keywords/>
  <dc:language>en-US</dc:language>
  <cp:lastModifiedBy>Boyer, Jessica J.</cp:lastModifiedBy>
  <dcterms:modified xsi:type="dcterms:W3CDTF">2025-03-12T17:41:00Z</dcterms:modified>
  <cp:revision>2</cp:revision>
  <dc:subject/>
  <dc:title/>
</cp:coreProperties>
</file>