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02 Foreign and Alien Insurers Filing for a Certificate of Author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oreign or alien entities seeking a certificate of authority shall comply with the requirements of sections 624.404, 624.413, and related Florida Statutes. Each applicant shall comply with the instructions contained in the Uniform Certificate of Authority Expansion Application and any other requirements listed or referenced in the Uniform Certificate of Authority Expansion Application package, Form OIR-C1-1413. Such filings shall not exempt a foreign or alien insurer from any requirements under Florida la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shall comply with the directions on, or otherwise submit, the following applicable fo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biographical information package as defined in subsection 69O-136.100(3),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m OIR-C1-1413, “Uniform Certificate of Authority Application (UCAA) Expansion Application,”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orm OIR-C1-1414, “Uniform Certificate of Authority Application (UCAA) Expansion Application Checklist For Expansion Application Only,”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m OIR-C1-1416, “Uniform Certificate of Authority Application (UCAA) Lines of Insurance,”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Form OIR-C1-1422, “Uniform Certificate of Authority Application Questionnaire,”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Form OIR-C1-1424, “Uniform Certificate of Authority Application,”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Form OIR-C1-1524, “Uniform Certificate of Authority Application (UCAA) Uniform Consent to Service of Process,”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Form OIR-C1-2221, “Management Information Form,”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Form OIR-D0-896, “UCAA Proforma Financial Statements, Property and Casualty Insurance Company,”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Form OIR-D0-904, “UCAA Proforma Financial Statements, Life &amp; Health Insurer,”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m OIR-D0-2119, “UCAA Proforma Financial Statements, Title Insurance Company,” incorporated by reference in Rule 69O-136.100,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orm OIR-D0-2165, “UCAA Proforma Financial Statements, Health,” incorporated by reference in Rule 69O-136.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must also sub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cate of compliance certified by the domiciliary regula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e of deposit certified by the domiciliary regula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he forms listed in subsection (1) may be obtained from the Office’s website at http://www.floir.com and shall be submitted electronically via the Office’s iApply system at https://www.floir.com/iportal. Forms relating to specific kinds of insurance in subsection (1) are to be submitted only by companies issuing policies relating to the kind of insurance specified on the form.</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FS. Law Implemented 624.307(1), 624.34, 624.401, 624.404, 624.407, 624.413, 624.422, 624.501, 626.7451(11), 628.161, 628.907 FS. History–New 2-26-92, Amended 9-19-00, 11-18-02, Formerly 4-136.002, Amended 1-7-24, 3-3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04:00Z</dcterms:created>
  <dc:creator>FLRules_Word</dc:creator>
  <dc:description/>
  <cp:keywords/>
  <dc:language>en-US</dc:language>
  <cp:lastModifiedBy>FLRules_Word</cp:lastModifiedBy>
  <dcterms:modified xsi:type="dcterms:W3CDTF">2025-03-12T18:04:00Z</dcterms:modified>
  <cp:revision>1</cp:revision>
  <dc:subject/>
  <dc:title>69O-136</dc:title>
</cp:coreProperties>
</file>