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6.004 Surplus Lin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pplications submitted as an insurer under Florida’s Surplus Lines Law, pursuant to section 626.913, Florida Statutes, shall contain all of the following forms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shall comply with the directions on, or otherwise submit, the following applicable form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m OIR-C1-916, “Application for Eligibility as a Surplus Lines Insurer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OIR-C1-144, “Service of Process Consent &amp; Agreement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m OIR-C1-1416, “Uniform Certificate of Authority Application (UCAA) Lines of Insurance,” incorporated by reference in Rule 69O-136.100, F.A.C.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biographical information package as defined in subsection 69O-136.100(3), F.A.C.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orm OIR-C1-2221, “Management Information Form,” incorporated by reference in Rule 69O-136.10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ll the forms listed in subsection (1) may be obtained from the Office’s website at http://www.floir.com and shall be submitted electronically via the Office’s iApply system at https://www.floir.com/iporta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 FS. Law Implemented 624.307(1), 624.34, 624.422, 624.501, 626.913, 626.918 FS. History–New 2-26-92, Amended 9-19-00, 11-18-02, Formerly 4-136.004, Amended 1-7-24, 3-31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4:00Z</dcterms:created>
  <dc:creator>FLRules_Word</dc:creator>
  <dc:description/>
  <cp:keywords/>
  <dc:language>en-US</dc:language>
  <cp:lastModifiedBy>FLRules_Word</cp:lastModifiedBy>
  <dcterms:modified xsi:type="dcterms:W3CDTF">2025-03-12T18:04:00Z</dcterms:modified>
  <cp:revision>1</cp:revision>
  <dc:subject/>
  <dc:title>69O-136</dc:title>
</cp:coreProperties>
</file>