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6.006 Domestic Insurers Filing for an Application for Permit and Subsequent Certificate of Author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domestic insurers filing an Application for Permit, pursuant to Chapter 628, F.S., for the following: domestic property and casualty insurers, title insurers, life and health insurers, and domestic assessable mutual insurers, pursuant to section 628.051, F.S. except for domestic reciprocal insurers which are addressed in (2); domestic assessable mutual insurers, pursuant to section 628.051, F.S, and Domestic Captive Insurers, pursuant to Chapter 628, Part III,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all comply with the directions on, or otherwise submit, the following applicable for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 OIR-C1-100, “Application For Permit Domestic Stock or Mutual Insurer”, incorporated by reference in Rule 69O-136.1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iographical information package as defined in subsection 69O-136.1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 OIR-C1-2221, “Management Information Form,” incorporated by reference in Rule 69O-136.1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m OIR-D0-896, “UCAA Proforma Financial Statements, Property and Casualty Insurance Company,” incorporated by reference in Rule 69O-136.1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m OIR-D0-904, “UCAA Proforma Financial Statements, Life &amp; Health Insurer,” incorporated by reference in Rule 69O-136.1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m OIR-D0-2119, “UCAA Proforma Financial Statements, Title Insurance Company,” incorporated by reference in Rule 69O-136.100,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m OIR-D0-2165, “UCAA Proforma Financial Statements, Health,” incorporated by reference in Rule 69O-136.1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ce applicant has received a permit from the Office pursuant to paragraph (1)(a) above, it shall submit Form OIR-C1-1524, “Uniform Certificate of Authority Application (UCAA) Uniform Consent to Service of Process,” incorporated by reference in Rule 69O-136.100, F.A.C., as well as any other documents required in the permit. Once it has submitted all documents, satisfied the permit conditions, and is otherwise in compliance with Florida law, applicant will be granted a certificate of author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domestic reciprocal insurers filing an Application for Permit, pursuant to sections 628.051, F.S, and Chapters 624 and 629,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all follow the directions on, or otherwise submit, the following for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 OIR-C1-908, “Application for Permit Domestic Reciprocal Insurer,” incorporated by reference in Rule 69O-136.1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iographical information package as defined in subsection 69O-136.1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 OIR-C1-2221, “Management Information Form,” incorporated by reference in Rule 69O-136.1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m OIR-D0-896, “UCAA Proforma Financial Statements, Property and Casualty Insurance Company,” incorporated by reference in Rule 69O-136.1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m OIR-D0-2119, “UCAA Proforma Financial Statements, Title Insurance Company,” incorporated by reference in Rule 69O-136.100,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m OIR-D0-2165, “UCAA Proforma Financial Statements, Health,” incorporated by reference in Rule 69O-136.1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ce applicant has received a permit from the Office pursuant to paragraph (2)(a) above, it shall follow the directions on, or otherwise submit, the following for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 OIR-C1-151, “Application for Certificate of Authority Domestic Reciprocal Insurer,” incorporated by reference in Rule 69O-136.100,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orm OIR-C1-1524, “Uniform Certificate of Authority Application (UCAA) Uniform Consent to Service of Process,” incorporated by reference in Rule 69O-136.100,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ce applicant has submitted all documents, satisfied the permit and application requirements, and is otherwise in compliance with Florida law, applicant will be granted a certificate of author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the forms listed in subsection (1) and (2) above may be obtained from the Office’s website at http://www.floir.com and shall be submitted electronically via the Office’s iApply system at https://www.floir.com/iportal. Forms relating to specific kinds of insurance in subsection (1) and (2) are to be submitted only by companies issuing policies relating to the kind of insurance specified on the form.</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1), 624.413(1), 629.091(2), 629.225(11), 629.227(1), 629.291(2), 629.525 FS. Law Implemented 624.307(1), 624.34, 624.401, 624.404, 624.407, 624.413, 624.422, 624.501, 628.051, 629.081, 629.091, 629.225, 629.227, 629.291 FS. History–New 2-26-92, Amended 9-19-00, 11-18-02, Formerly 4-136.006, Amended 1-7-24, 3-3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04:00Z</dcterms:created>
  <dc:creator>FLRules_Word</dc:creator>
  <dc:description/>
  <cp:keywords/>
  <dc:language>en-US</dc:language>
  <cp:lastModifiedBy>FLRules_Word</cp:lastModifiedBy>
  <dcterms:modified xsi:type="dcterms:W3CDTF">2025-03-12T18:04:00Z</dcterms:modified>
  <cp:revision>1</cp:revision>
  <dc:subject/>
  <dc:title>69O-136</dc:title>
</cp:coreProperties>
</file>