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79 Code of Eth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2) FS. Law Implemented 24.105(22) FS. History–New 12-5-88, Replaces 53ER88-67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43:00Z</dcterms:modified>
  <cp:revision>2</cp:revision>
  <dc:subject/>
  <dc:title>53ER88-79 Code of Ethics</dc:title>
</cp:coreProperties>
</file>