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6.007 Redomestication Procedu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insurer which is organized under the laws of any other state for the purpose of writing insurance may apply for a certificate of authority as a domestic insurer in this state and shall comply with all of the requirements relative to the organization and licensing of a domestic insurer of the same type and by designating its principal place of business at a place in this state upon approval by the Offic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retaliatory application fee shall be submitted pursuant to section 624.5091, F.S. The retaliatory fee is the greater of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mount that the applicant's domiciliary state or country would charge a Florida domestic insurer making application in the applicant's state or country of domicile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Florida application fee pursuant to section 624.501(1)(a), F.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y insurer seeking a certificate of authority as a domestic insurer in this state shall comply with the directions on, or otherwise submit, the following applicable form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m OIR-C1-101, “Application to Redomesticate a Stock or Mutual Insurer”,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biographical information package as defined in subsection 69O-136.100(3)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rm OIR-C1-1416, “Uniform Certificate of Authority Application (UCAA) Lines of Insurance,”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orm OIR-C1-1422, “Uniform Certificate of Authority Application Questionnaire,”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Form OIR-C1-1522, “Primary Application Florida Specific Information,”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Form OIR-C1-1524, “Uniform Certificate of Authority Application (UCAA) Uniform Consent to Service of Process,”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Form OIR-C1-2221, “Management Information Form,”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Form OIR-D0-896, “UCAA Proforma Financial Statements, Property and Casualty Insurance Company,”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Form OIR-D0-904, “UCAA Proforma Financial Statements, Life &amp; Health Insurer,”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Form OIR-D0-2119, “UCAA Proforma Financial Statements, Title Insurance Company,” incorporated by reference in Rule 69O-136.100, F.A.C.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Form OIR-D0-2165, “UCAA Proforma Financial Statements, Health,” incorporated by reference in Rule 69O-136.100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ll the forms listed in subsection (3) above may be obtained from the Office’s website at http://www.floir.com and shall be submitted electronically via the Office’s iApply system at https://www.floir.com/iportal. Forms relating to specific kinds of insurance are to be submitted only by companies issuing policies relating to the kind of insurance specifi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8.535 FS. Law Implemented 624.307(1), (2), (3), (5), 624.316, 624.317, 624.318, 624.321, 624.324, 624.34, 624.401, 624.404, 624.413, 624.424(6), 624.501(1)(a), 628.051, 628.061, 628.520, 628.801 FS. History–New 6-7-90, Formerly 4-106.002, Amended 5-12-94, Formerly 4-143.061, 69O-143.061, Amended 1-7-24, 3-31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04:00Z</dcterms:created>
  <dc:creator>FLRules_Word</dc:creator>
  <dc:description/>
  <cp:keywords/>
  <dc:language>en-US</dc:language>
  <cp:lastModifiedBy>FLRules_Word</cp:lastModifiedBy>
  <dcterms:modified xsi:type="dcterms:W3CDTF">2025-03-12T18:04:00Z</dcterms:modified>
  <cp:revision>1</cp:revision>
  <dc:subject/>
  <dc:title>69O-136</dc:title>
</cp:coreProperties>
</file>