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1 Commercial Self-Insurance Funds Filing for a Certificate of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a certificate of authority as a commercial self-insurance fund pursuant to section 624.462, F.S., shall comply with the directions on, or otherwise submit, the following applicabl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845, “Application for Certificate of Authority Commercial Self-Insurance Fund,”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144, “Service of Process Consent &amp; Agreement,”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1416, “Uniform Certificate of Authority Application (UCAA) Lines of Insurance,” incorporated by reference in Rule 69O-136.100,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ographical information package as defined in subsection 69O-136.100(3),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2221, “Management Information Form,”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above may be obtained from the Office’s website at http://www.floir.com and shall be submitted electronically via the Office’s iApply system at https://www.floir.com/iportal. Forms relating to specific kinds of insurance are to be submitted only by companies issuing policies relating to the kind of insurance specifi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307(1), 624.34, 624.401, 624.404, 624.407, 624.411, 624.413, 624.414(1), 624.422, 624.466, 624.501, 625.306, 628.041, 628.6011, 628.051, 628.061, 628.071, 628.081, 628.091, 628.121, 628.151, 628.161, 628.171, 628.221, 628.231, 628.251, 628.261, 628.451, 628.461, 628.4615, 628.471, 629.071, 629.081, 629.091, 629.101, 629.121, 629.131, 629.181 FS. History–New 2-26-92, Amended 9-19-00, 11-18-02, Formerly 4-136.011,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