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14 Rating Organiz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a person applying for a license as a rating organization consists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Form OIR-C1-PCR1, “Application for License Rating Organization,”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C1-1416, “Uniform Certificate of Authority Application (UCAA) Lines of Insurance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ographical information package as defined in subsection 69O-136.100(3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Form OIR-C1-2221, “Management Information Form,” incorporated by reference in Rule 69O-136.100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applying for a license as a rating organization shall submit forms in subsection (1) as directed by the Office electronically at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 License Renewal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All rating organization licenses shall expire on September 3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ailure to submit the application for continuance by September 30 shall result in expiration of the license and will require the filing of a new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licensee seeking to continue operating as a rating organization shall submit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m OIR-C1-PCR2, “License Renewal Rating Organization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orm OIR-C1-1416, “Uniform Certificate of Authority Application (UCAA) Lines of Insurance,”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fee of $25.00 filed annually in conjunction with the license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Any licensee who fails to renew a rating organization license shall immediately cease and desist from engaging in the rating organization business in the state of Florida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501(18), 627.221 FS. History–New 5-20-90, Formerly 4-104.002, Formerly 4-170.021, 69O-170.021, Amended 1-7-24,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