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5 Corporate Amendment Procedure to Amend an Existing Certificat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urer seeking to add or delete a line of insurance on an existing certificate of authority, file a name change, redomesticate (between foreign jurisdictions only), change its statutory home office address, merge two or more foreign insurers, file a change of control of a foreign insurer, amend its articles of incorporation, amend its bylaws, change its address or contact notification, or amend its Service of Process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0508, “Uniform Certificate of Authority Application (UCAA) Affidavit of Lost Certificate of Authority,”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0510, “Uniform Certificate of Authority Application (UCAA) Corporate Amendments Application Application to Amend Certificate of Authority,”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0511, “Uniform Certificate of Authority Application (UCAA) Corporate Amendments Application Checklist for Corporate Amendments Application Only,”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0512, “Uniform Certificate of Authority Application Questionnaire for Adding or Deleting Lines of Business to an Existing Certificate of Authority,”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0522, “Uniform Certificate of Application (UCAA) Change of Mailing Address/Contact Notification Form,”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B2-1093, “Small Employer Carrier’s Application to Become a Risk Assuming Carrier or a Reinsuring Carrier, as Required by Section 627.6699(9), Florida Statutes,”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C1-1416, “Uniform Certificate of Authority Application (UCAA) Lines of Insurance,”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1524, “Uniform Certificate of Authority Application (UCAA) Uniform Consent to Service of Process,”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ce the addition of any new line of business to a company’s certificate of authority may impact the company’s surplus and/or writing ratios, any such request to amend an existing certificate will be carefully evaluated by applying current standards required of an insurer seeking a certificate of authority from this state. The Office shall not authorize the addition of any lines of insurance to an insurer’s existing certificate of authority unless evidence is presented satisfactory to the Office that authorization of the additional lines of insurance would be in the best interests of the financial solvency of the insurer and in the best interests of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the forms listed in subsection (2) may be obtained from the Office’s website at http://www.floir.com and shall be submitted electronically via the Office’s iApply system at https://www.floir.com/iportal. </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09, 624.307(1), 624.404, 624.408, 624.413, 624.414, 624.416(4), 624.501(20), 624.610(11), 627.6488(1) FS. History–New 3-30-92, Amended 9-2-96, Amended 9-19-00, 11-18-02, Formerly 4-136.015,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