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31 Registration as a Purchas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entities seeking registration as a purchasing group shall comply with the requirements of section 627.948, F.S., and shall (1) All entities seeking registration as a purchasing group shall comply with the requirements of section 627.948, F.S., and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515, “Application for Registration as a Risk Purchasing Group,”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144, “Service of Process Consent &amp; Agreement,”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omestic entities, as well as any foreign entities whose officers or directors collect premiums,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ographical information package as defined in subsection 69O-136.1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2221, “Management Information Form,”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information required on the forms in subsection (1) &amp; (2) above, the ent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all other states in which the group is current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y the method by which, and the person or persons, if any, through whom insurance will be offered to its members whose risks are resident or located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such other information as is necessary for the Office to determine whether the persons through whom insurance will be offered meet the standard set forth in section 626.61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pendency of the application, if any of the information submitted in response to the requirements of this rule changes, the entity shall notify the Office of the change within ten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ll the forms listed in subsection (1) &amp; (2)  may be obtained from the Office’s website at http://www.floir.com and shall be submitted electronically via the Office’s iApply system at https://www.floir.com/iportal. </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7.954 FS. Law Implemented 624.307(1), (3), 624.318, 624.321, 626.611(14), 627.948 FS. History–New 1-30-91, Formerly 4-107.002, Amended 9-19-94, Amended 9-19-00, 11-18-02, Formerly 4-136.031,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