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40 Health Maintenance Organizatio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bookmarkStart w:id="0" w:name="_Hlk23164373"/>
      <w:r>
        <w:rPr>
          <w:sz w:val="20"/>
          <w:szCs w:val="20"/>
        </w:rPr>
        <w:t xml:space="preserve">An application for a person applying for a certificate of authority as a </w:t>
      </w:r>
      <w:bookmarkEnd w:id="0"/>
      <w:r>
        <w:rPr>
          <w:sz w:val="20"/>
          <w:szCs w:val="20"/>
        </w:rPr>
        <w:t>health maintenance organization consists of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Form OIR-C1-942, “Application for Certificate of Authority Health Maintenance Organization,” incorporated by reference in Rule 69O-136.100, F.A.C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" w:name="_Hlk14855080"/>
      <w:r>
        <w:rPr>
          <w:sz w:val="20"/>
          <w:szCs w:val="20"/>
        </w:rPr>
        <w:t xml:space="preserve">(b) Form OIR-B2-1093, “Small Employer Carrier’s Application to Become a Risk Assuming Carrier or a Reinsuring Carrier, as Required by Section 627.6699(9), Florida Statutes,” incorporated by reference in Rule 69O-136.100, F.A.C.;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2" w:name="_Hlk14855080"/>
      <w:r>
        <w:rPr>
          <w:sz w:val="20"/>
          <w:szCs w:val="20"/>
        </w:rPr>
        <w:t xml:space="preserve">(c) </w:t>
      </w:r>
      <w:bookmarkEnd w:id="2"/>
      <w:r>
        <w:rPr>
          <w:sz w:val="20"/>
          <w:szCs w:val="20"/>
        </w:rPr>
        <w:t>The biographical information package as defined in subsection 69O-136.100(3), F.A.C.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Form OIR-C1-2221, “Management Information Form,” incorporated by reference in Rule 69O-136.100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3" w:name="_Hlk23164449"/>
      <w:bookmarkEnd w:id="3"/>
      <w:r>
        <w:rPr>
          <w:sz w:val="20"/>
          <w:szCs w:val="20"/>
        </w:rPr>
        <w:t>(2) All the forms listed in subsection (1) may be obtained from the Office’s website at http://www.floir.com and shall be submitted electronically via the Office’s iApply system at https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bookmarkStart w:id="4" w:name="_Hlk23164449"/>
      <w:bookmarkEnd w:id="4"/>
      <w:r>
        <w:rPr>
          <w:i/>
          <w:color w:val="000000"/>
          <w:sz w:val="18"/>
          <w:szCs w:val="20"/>
          <w:lang w:val="en-US" w:eastAsia="en-US"/>
        </w:rPr>
        <w:t>Rulemaking Authority 627.6699, 641.36 FS. Law Implemented 627.6699, 641.21, 641.22, 641.227, 641.29(1) FS. History–New 2-22-88, Amended 10-25-89, Formerly 4-31.027, Amended 5-28-92, Formerly 4-191.027, Amended 9-28-22, 1-28-24, Formerly 69O-191.027, Amended 3-3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