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36.042 Continuing Care Contrac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pplication for Certificate of Authorit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Start w:id="0" w:name="_Hlk19717174"/>
      <w:bookmarkEnd w:id="0"/>
      <w:r>
        <w:rPr>
          <w:sz w:val="20"/>
          <w:szCs w:val="20"/>
        </w:rPr>
        <w:t xml:space="preserve">(a) An application for a person applying for a certificate of authority for a </w:t>
      </w:r>
      <w:bookmarkStart w:id="1" w:name="_Hlk19716682"/>
      <w:r>
        <w:rPr>
          <w:sz w:val="20"/>
          <w:szCs w:val="20"/>
        </w:rPr>
        <w:t xml:space="preserve">continuing care provider </w:t>
      </w:r>
      <w:bookmarkEnd w:id="1"/>
      <w:r>
        <w:rPr>
          <w:sz w:val="20"/>
          <w:szCs w:val="20"/>
        </w:rPr>
        <w:t>consists of the following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OIR-C1-473, incorporated by reference in Rule 69O-136.100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OIR-C1-144, “Service of Process Consent &amp; Agreement,” incorporated by reference in Rule 69O-136.100, F.A.C.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</w:t>
      </w:r>
      <w:r>
        <w:rPr>
          <w:rFonts w:eastAsia="Calibri"/>
          <w:sz w:val="20"/>
          <w:szCs w:val="20"/>
        </w:rPr>
        <w:t>The biographical information package as defined in subsection 69O-136.100(3), F.A.C.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Form OIR-C1-2221, “Management Information Form,” incorporated by reference in Rule 69O-136.100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 person applying for a certificate of authority as a continuing care provider shall submit forms in paragraph (1)(a) as directed by the Office electronically at https://www.floir.com/iportal. The forms may be obtained from https://www.floir.com/iporta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Start w:id="2" w:name="_Hlk19717174"/>
      <w:bookmarkEnd w:id="2"/>
      <w:r>
        <w:rPr>
          <w:sz w:val="20"/>
          <w:szCs w:val="20"/>
        </w:rPr>
        <w:t>(2) Application for Provisional Certificate of Authorit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</w:t>
      </w:r>
      <w:bookmarkStart w:id="3" w:name="_Hlk19780984"/>
      <w:bookmarkStart w:id="4" w:name="_Hlk19780532"/>
      <w:r>
        <w:rPr>
          <w:sz w:val="20"/>
          <w:szCs w:val="20"/>
        </w:rPr>
        <w:t>An application for a person applying for a provisional certificate of authority for a continuing care provider consists of the following if applicable:</w:t>
      </w:r>
      <w:bookmarkEnd w:id="4"/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OIR-C1-471, ncorporated by reference in Rule 69O-136.100, F.A.C.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Start w:id="5" w:name="_Hlk20732445"/>
      <w:bookmarkEnd w:id="3"/>
      <w:bookmarkEnd w:id="5"/>
      <w:r>
        <w:rPr>
          <w:sz w:val="20"/>
          <w:szCs w:val="20"/>
        </w:rPr>
        <w:t>2. Form OIR-C1-144, “Service of Process Consent &amp; Agreement,” incorporated by reference in Rule 69O-136.100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bookmarkStart w:id="6" w:name="_Hlk19717377"/>
      <w:r>
        <w:rPr>
          <w:sz w:val="20"/>
          <w:szCs w:val="20"/>
        </w:rPr>
        <w:t>The biographical information package as defined in subsection 69O-136.100(3), F.A.C.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End w:id="6"/>
      <w:r>
        <w:rPr>
          <w:sz w:val="20"/>
          <w:szCs w:val="20"/>
        </w:rPr>
        <w:t>4. Form OIR-C1-2221, “Management Information Form,” incorporated by reference in Rule 69O-136.1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Start w:id="7" w:name="_Hlk20732445"/>
      <w:bookmarkEnd w:id="7"/>
      <w:r>
        <w:rPr>
          <w:sz w:val="20"/>
          <w:szCs w:val="20"/>
        </w:rPr>
        <w:t xml:space="preserve">(b) </w:t>
      </w:r>
      <w:bookmarkStart w:id="8" w:name="_Hlk19780810"/>
      <w:r>
        <w:rPr>
          <w:sz w:val="20"/>
          <w:szCs w:val="20"/>
        </w:rPr>
        <w:t xml:space="preserve">A person applying for </w:t>
      </w:r>
      <w:bookmarkStart w:id="9" w:name="_Hlk19781152"/>
      <w:r>
        <w:rPr>
          <w:sz w:val="20"/>
          <w:szCs w:val="20"/>
        </w:rPr>
        <w:t xml:space="preserve">a provisional certificate of authority as a continuing care provider </w:t>
      </w:r>
      <w:bookmarkEnd w:id="9"/>
      <w:r>
        <w:rPr>
          <w:sz w:val="20"/>
          <w:szCs w:val="20"/>
        </w:rPr>
        <w:t>shall submit forms in paragraph (2)(a) as directed by the Office electronically at https://www.floir.com/iportal. The forms may be obtained from https://www.floir.com/iporta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End w:id="8"/>
      <w:r>
        <w:rPr>
          <w:sz w:val="20"/>
          <w:szCs w:val="20"/>
        </w:rPr>
        <w:t>(3) Consolidated Application for Provisional Certificate of Authority and Certificate of Authorit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</w:t>
      </w:r>
      <w:bookmarkStart w:id="10" w:name="_Hlk19781613"/>
      <w:r>
        <w:rPr>
          <w:sz w:val="20"/>
          <w:szCs w:val="20"/>
        </w:rPr>
        <w:t>A consolidated application for a provisional certificate of authority and certificate of authority for a continuing care provider consists of the following if applicable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OIR-C1-2220, “Consolidated Application for Provisional Certificate of Authority and Certificate of Authority for a Continuing Care Provider,” incorporated by reference in Rule 69O-136.100, F.A.C.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OIR-C1-144, “Service of Process Consent &amp; Agreement,” incorporated by reference in Rule 69O-136.100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The biographical information package as defined in subsection 69O-136.100(3), F.A.C.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Form OIR-C1-2221, “Management Information Form,” incorporated by reference in Rule 69O-136.1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 person filing a consolidated application for provisional certificate of authority and certificate of authority for a continuing care provider shall submit forms in paragraph (3)(a) as directed by the Office electronically at https://www.floir.com/iportal. The forms may be obtained from https://www.floir.com/iporta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End w:id="10"/>
      <w:r>
        <w:rPr>
          <w:sz w:val="20"/>
          <w:szCs w:val="20"/>
        </w:rPr>
        <w:t>(4) Application for the Simultaneous Acquisition of a Continuing Care Facility and Issuance of a Certificate of Authority to a Provide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n application for the simultaneous acquisition of a continuing care facility and issuance of a certificate of authority consists of the following if applicable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OIR-C1-2219, “Application for the Simultaneous Acquisition of a Continuing Care Facility and Issuance of a Certificate of Authority to a Provider,” incorporated by reference in Rule 69O-136.100, F.A.C.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Start w:id="11" w:name="_Hlk19781113"/>
      <w:r>
        <w:rPr>
          <w:sz w:val="20"/>
          <w:szCs w:val="20"/>
        </w:rPr>
        <w:t>2. Form OIR-C1-144, “Service of Process Consent &amp; Agreement,” incorporated by reference in Rule 69O-136.100</w:t>
      </w:r>
      <w:bookmarkStart w:id="12" w:name="_Hlk192604676"/>
      <w:r>
        <w:rPr>
          <w:sz w:val="20"/>
          <w:szCs w:val="20"/>
        </w:rPr>
        <w:t>, F.A.C.</w:t>
      </w:r>
      <w:bookmarkEnd w:id="12"/>
      <w:r>
        <w:rPr>
          <w:sz w:val="20"/>
          <w:szCs w:val="20"/>
        </w:rPr>
        <w:t>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The biographical information package as defined in subsection 69O-136.100(3), F.A.C.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Form OIR-C1-2221, “Management Information Form,” incorporated by reference in Rule 69O-136.100, F.A.C.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Start w:id="13" w:name="_Hlk19781113"/>
      <w:r>
        <w:rPr>
          <w:sz w:val="20"/>
          <w:szCs w:val="20"/>
        </w:rPr>
        <w:t>(b) A person applying for simultaneous acquisition of a continuing care facility and issuance of a certificate of authority shall submit forms in paragraph (4)(a) as directed by the Office electronically at https://www.floir.com/iportal.</w:t>
      </w:r>
      <w:bookmarkEnd w:id="13"/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Disclaimer of Control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A person may attempt to rebut a presumption of control pursuant to Section 651.0245, F.S., by electronically filing at https://www.floir.com/iportal one of the following forms, which may be obtained from https://www.floir.com/iportal, with the Office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a. Form OIR-C1-1467, “Disclaimer of Control - Individual,” incorporated by reference in Rule 69O-136.100, F.A.C.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b. Form OIR-C1-1468, “Disclaimer of Control - Entity,” incorporated by reference in Rule 69O-136.100, F.A.C.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c. Form OIR-C1-2211, “Disclaimer of Control – Investment Companies,” incorporated by reference in Rule 69O-136.100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A person may attempt to rebut a presumption of control pursuant to section 651.0245, F.S., by filing a copy of a Schedule 13G filed with the Securities and Exchange Commission pursuant to Rule 13d-1(b) or (c), 17 C.F.R. s. 240.13d-1, under the Securities Exchange Act of 1934, as amended, to the Office electronically at https://www.floir.com/iporta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Pursuant to Section 651.0245(6), F.S., the Office is authorized to disallow a disclaimer of control filed pursuant to subparagraphs (4)(c)1. and (4)(c)2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Application for Expans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n application for a person applying for expansion of a certificated continuing care facility consists of the following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OIR-C1-2218, “Application for Expansion of a Certificated Continuing Care Facility,” incorporated by reference in Rule 69O-136.100, F.A.C.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The biographical information package defined in subsection 69O-136.100(3), F.A.C.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OIR-C1-2221, “Management Information Form,” incorporated by reference in Rule 69O-136.100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A person applying for expansion of a certificated continuing care facility shall submit forms in paragraph (5)(a) as directed by the Office </w:t>
      </w:r>
      <w:bookmarkStart w:id="14" w:name="_Hlk20730992"/>
      <w:r>
        <w:rPr>
          <w:sz w:val="20"/>
          <w:szCs w:val="20"/>
        </w:rPr>
        <w:t>electronically at https://www.floir.com/iportal.</w:t>
      </w:r>
      <w:bookmarkEnd w:id="14"/>
      <w:r>
        <w:rPr>
          <w:sz w:val="20"/>
          <w:szCs w:val="20"/>
        </w:rPr>
        <w:t xml:space="preserve"> The forms may be obtained from https://www.floir.com/iporta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Manager or Management Compan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o comply with the filing requirements of Section 651.043(2), F.S., for each new management company or manager not employed by a management company within 10 business days of a change in management, the provider shall submit the following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The biographical information package as defined in subsection 69O-136.100(3), F.A.C.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A copy of the written management contract, if applicable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documents in paragraph (6)(a) shall be submitted to the Office electronically at https://www.floir.com/iportal. The forms may be obtained from https://floir.com/iport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51.015(3),</w:t>
      </w:r>
      <w:r>
        <w:rPr>
          <w:i/>
          <w:sz w:val="18"/>
          <w:szCs w:val="18"/>
        </w:rPr>
        <w:t xml:space="preserve"> 651.021(2), 651.022(2), 651.0245(3), (5), (6), 651.0246(1)</w:t>
      </w:r>
      <w:r>
        <w:rPr>
          <w:i/>
          <w:color w:val="000000"/>
          <w:sz w:val="18"/>
          <w:szCs w:val="20"/>
          <w:lang w:val="en-US" w:eastAsia="en-US"/>
        </w:rPr>
        <w:t xml:space="preserve"> FS. Law Implemented 651.0215, 651.022, </w:t>
      </w:r>
      <w:r>
        <w:rPr>
          <w:i/>
          <w:sz w:val="18"/>
          <w:szCs w:val="18"/>
        </w:rPr>
        <w:t>651.023, 651.024, 651.0245, 651.0246, 651.043</w:t>
      </w: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>FS. History–New 7-16-92, Formerly 4-193.003, Amended 3-12-20, 7-21-22, 1-17-24, Formerly 69O-193.003, Amended 3-31-25.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8:04:00Z</dcterms:created>
  <dc:creator>FLRules_Word</dc:creator>
  <dc:description/>
  <cp:keywords/>
  <dc:language>en-US</dc:language>
  <cp:lastModifiedBy>FLRules_Word</cp:lastModifiedBy>
  <dcterms:modified xsi:type="dcterms:W3CDTF">2025-03-12T18:04:00Z</dcterms:modified>
  <cp:revision>1</cp:revision>
  <dc:subject/>
  <dc:title>69O-136</dc:title>
</cp:coreProperties>
</file>