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3 Prepaid Health Clin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n application for a person applying for a certificate of authority as a </w:t>
      </w:r>
      <w:bookmarkStart w:id="0" w:name="_Hlk23164491"/>
      <w:r>
        <w:rPr>
          <w:sz w:val="20"/>
          <w:szCs w:val="20"/>
        </w:rPr>
        <w:t xml:space="preserve">prepaid health clinic </w:t>
      </w:r>
      <w:bookmarkEnd w:id="0"/>
      <w:r>
        <w:rPr>
          <w:sz w:val="20"/>
          <w:szCs w:val="20"/>
        </w:rPr>
        <w:t>consists of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m OIR-C1-483, “Application for Certificate of Authority Prepaid Health Clinic,”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biographical information package as defined in subsection 69O-136.100(3), F.A.C.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orm OIR-C1-2221, “Management Information Form,” incorporated by reference in Rule 69O-136.100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person applying for a certificate of authority as a prepaid health clinic shall submit forms in subsection (1) as directed by the Office electronically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403, 641.405(2) FS. Law Implemented 641.405, 641.406, 641.407, 641.409, 641.412, 641.42, 641427, 641.43, 641.441 FS. History–New 5-9-85, Formerly 4-69.03, 4-69.003, 4-194.003, Amended 9-28-22, 1-4-24, Formerly 69O-194.003, Amended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