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7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4 Insurance Administrators.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A person applying for a Certificate of Authority to operate as an insurance administrator, including an applicant seeking to register as a pharmacy benefit manager, shall submit the following: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a) Form OIR-C1-1075, “Application for Certificate of Authority of an Insurance Administrator,”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 The biographical information package as defined in subsection 69O-136.100(3), F.A.C.; and,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c) Form OIR-C1-2221, “Management Information Form,” 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A person applying for a certificate of authority as an insurance administrator, including an applicant seeking to register as a pharmacy benefit manager, shall submit forms listed in subsection (1) as directed by the Office electronically at https://www.floir.com/iporta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4.308(1), 624.490, 626.8805(2), 626.8991 FS. Law Implemented 624.490, 626.8805 FS. History – New 12-19-23, Formerly 69O-197.001, Amended 3-31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