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5 Donor Annuity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engaging in the business of issuing donor annuity agreements must submit Form OIR-C1-1208, “Notification to the Office of Insurance Regulation as a Qualifying Issuer of Donor Annuity Agreements Pursuant to section 627.481, F.S.,” incorporated by reference in Rule 69O-136.100, F.A.C., to the Office electronically at https://www.floir.com/iportal on the date on which the person enters into the first of these annuity agreements. The form may be obtained from https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subject to section 627.481, F.S., that fails to submit the required notification form is subject to penalty as provided in section 626.952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481(11) FS. Law Implemented 624.307(1), 627.481 FS. History–New 6-23-92, Amended 1-7-97, 12-24-03, Formerly 4-202.008, Amended 7-21-22, Formerly 69O-202.008, Amended 3-3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