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6 Prepaid Limited Health Service Organizations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) A person applying for a certificate of authority as a prepaid limited service organization shall submit the following if applicable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a) Form OIR-C1-1119, “Application for Certificate of Authority Prepaid Limited Health Service Organization,”</w:t>
      </w:r>
      <w:r>
        <w:rPr/>
        <w:t xml:space="preserve"> </w:t>
      </w:r>
      <w:r>
        <w:rPr>
          <w:bCs/>
          <w:sz w:val="20"/>
          <w:szCs w:val="20"/>
        </w:rPr>
        <w:t>incorporated by reference in Rule 69O-136.100, F.A.C.; and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b) The biographical information package defined in subsection 69O-136.100(3), F.A.C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A person shall submit the forms listed in subsection (1) electronically via the Office’s iApply system at https://www.floir.com/iportal. 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6.067 FS. Law Implemented 636.005, 636.007, 636.008, 636.009 FS. History–New 11-15-94, Formerly 4-203.020, Amended 9-29-22, 1-4-24, Formerly 69O-203.020</w:t>
      </w:r>
      <w:bookmarkStart w:id="0" w:name="_Hlk192663466"/>
      <w:r>
        <w:rPr>
          <w:i/>
          <w:color w:val="000000"/>
          <w:sz w:val="18"/>
          <w:szCs w:val="20"/>
          <w:lang w:val="en-US" w:eastAsia="en-US"/>
        </w:rPr>
        <w:t>, Amended 3-31-25</w:t>
      </w:r>
      <w:bookmarkEnd w:id="0"/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