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7 Discount Plan Organizations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A person applying for a certificate of authority as a discount plan organization shall submit the following if applicable: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 Form OIR-C1-1606, “Application for License Discount Plan Organization (DPO),”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 Form OIR-C1-144, “Service of Process Consent &amp; Agreement,”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 The biographical information package as defined in subsection 69O-136.100(3), F.A.C.; and,</w:t>
      </w:r>
    </w:p>
    <w:p>
      <w:pPr>
        <w:pStyle w:val="Normal"/>
        <w:spacing w:lineRule="atLeast" w:line="260"/>
        <w:ind w:firstLine="360"/>
        <w:jc w:val="both"/>
        <w:rPr/>
      </w:pPr>
      <w:bookmarkStart w:id="0" w:name="_Hlk112143510"/>
      <w:bookmarkEnd w:id="0"/>
      <w:r>
        <w:rPr>
          <w:bCs/>
          <w:sz w:val="20"/>
          <w:szCs w:val="20"/>
        </w:rPr>
        <w:t>(d) Form OIR-C1-2221, “Management Information Form,”</w:t>
      </w:r>
      <w:r>
        <w:rPr/>
        <w:t xml:space="preserve"> </w:t>
      </w:r>
      <w:r>
        <w:rPr>
          <w:bCs/>
          <w:sz w:val="20"/>
          <w:szCs w:val="20"/>
        </w:rPr>
        <w:t>incorporated by reference in Rule 69O-136.100, F.A.C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bookmarkStart w:id="1" w:name="_Hlk112143510"/>
      <w:bookmarkStart w:id="2" w:name="_Hlk18596787"/>
      <w:bookmarkEnd w:id="1"/>
      <w:r>
        <w:rPr>
          <w:bCs/>
          <w:sz w:val="20"/>
          <w:szCs w:val="20"/>
        </w:rPr>
        <w:t xml:space="preserve">(2) A person shall submit the forms listed in subsection (1) electronically via the Office’s iApply system at https://www.floir.com/iportal. </w:t>
      </w:r>
      <w:bookmarkEnd w:id="2"/>
      <w:r>
        <w:rPr>
          <w:bCs/>
          <w:sz w:val="20"/>
          <w:szCs w:val="20"/>
        </w:rPr>
        <w:t>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24(1)(c), 636.232 FS. Law Implemented 624.424, 636.204, 636.220, 636.226, 636.228, 636.234, 636.236 FS. History–New 5-22-05, Amended 10-29-08, 7-30-17, 4-11-19, 9-29-22, 1-4-24, Formerly 69O-203.210, Amended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