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50 Premium Finance Compan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tion for License as a Premium Finance Compan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 person applying for a license as a premium finance company shall submit the following if applicab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0" w:name="_Hlk14853437"/>
      <w:bookmarkEnd w:id="0"/>
      <w:r>
        <w:rPr>
          <w:sz w:val="20"/>
          <w:szCs w:val="20"/>
        </w:rPr>
        <w:t>1. Form OIR-C1-958, “Application for License Premium Finance Company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Form OIR-A3-453, “Premium Finance Company Surety Bond,”</w:t>
      </w:r>
      <w:r>
        <w:rPr/>
        <w:t xml:space="preserve"> </w:t>
      </w:r>
      <w:r>
        <w:rPr>
          <w:sz w:val="20"/>
          <w:szCs w:val="20"/>
        </w:rPr>
        <w:t>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" w:name="_Hlk14853437"/>
      <w:bookmarkStart w:id="2" w:name="_Hlk14853478"/>
      <w:bookmarkEnd w:id="1"/>
      <w:bookmarkEnd w:id="2"/>
      <w:r>
        <w:rPr>
          <w:sz w:val="20"/>
          <w:szCs w:val="20"/>
        </w:rPr>
        <w:t>3. Form OIR-C1-454, “Personal Financial Statement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3" w:name="_Hlk14853478"/>
      <w:bookmarkStart w:id="4" w:name="_Hlk14853507"/>
      <w:bookmarkEnd w:id="3"/>
      <w:bookmarkEnd w:id="4"/>
      <w:r>
        <w:rPr>
          <w:sz w:val="20"/>
          <w:szCs w:val="20"/>
        </w:rPr>
        <w:t>4. Form OIR-C1-957, “Instructions for Statutory Compliance of Forms: Premium Finance Companies,” incorporated by reference in Rule 69O-136.10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The biographical information package as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5" w:name="_Hlk14853507"/>
      <w:bookmarkEnd w:id="5"/>
      <w:r>
        <w:rPr>
          <w:sz w:val="20"/>
          <w:szCs w:val="20"/>
        </w:rPr>
        <w:t>6. Form OIR-C1-2221, “Management Information Form,” incorporated by reference in Rule 69O-136.100, F.A.C.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</w:t>
      </w:r>
      <w:bookmarkStart w:id="6" w:name="_Hlk14857540"/>
      <w:r>
        <w:rPr>
          <w:sz w:val="20"/>
          <w:szCs w:val="20"/>
        </w:rPr>
        <w:t xml:space="preserve">The applicant </w:t>
      </w:r>
      <w:bookmarkEnd w:id="6"/>
      <w:r>
        <w:rPr>
          <w:sz w:val="20"/>
          <w:szCs w:val="20"/>
        </w:rPr>
        <w:t xml:space="preserve">shall submit the forms listed in paragraph (1)(a) </w:t>
      </w:r>
      <w:bookmarkStart w:id="7" w:name="_Hlk14856291"/>
      <w:r>
        <w:rPr>
          <w:sz w:val="20"/>
          <w:szCs w:val="20"/>
        </w:rPr>
        <w:t>electronically at https://www.floir.com/iportal.</w:t>
      </w:r>
      <w:bookmarkEnd w:id="7"/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nual License Renewal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8" w:name="_Hlk14794983"/>
      <w:bookmarkStart w:id="9" w:name="_Hlk14856395"/>
      <w:bookmarkEnd w:id="8"/>
      <w:bookmarkEnd w:id="9"/>
      <w:r>
        <w:rPr>
          <w:sz w:val="20"/>
          <w:szCs w:val="20"/>
        </w:rPr>
        <w:t>(a)1. All premium finance company licenses shall expire on October 1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Failure to submit the application for renewal before October 1 shall result in expiration of the license and will require the filing of a new application for licensur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licensee seeking to continue operating as a premium finance company shall submit Form OIR-A3-1563, “Application for Renewal of License Premium Finance Company,” incorporated by reference in Rule 69O-136.100, F.A.C filed electronically at https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bookmarkStart w:id="10" w:name="_Hlk14794983"/>
      <w:bookmarkStart w:id="11" w:name="_Hlk14856395"/>
      <w:bookmarkEnd w:id="10"/>
      <w:bookmarkEnd w:id="11"/>
      <w:r>
        <w:rPr>
          <w:i/>
          <w:color w:val="000000"/>
          <w:sz w:val="18"/>
          <w:szCs w:val="20"/>
          <w:lang w:val="en-US" w:eastAsia="en-US"/>
        </w:rPr>
        <w:t>Rulemaking Authority 624.308(1), 627.828(2) FS. Law Implemented 624.321(1)(a), 624.424, 627.828, 627.829 FS. History–New 5-28-90, Formerly 4-18.015, Amended 7-27-95, 8-29-99, Formerly 4-196.015, Amended 7-30-17, 5-24-21, 1-4-24, Formerly 69O-196.015, Amended 3-31-25.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