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53 Motor Vehicle Service Agreement Compan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or License as a </w:t>
      </w:r>
      <w:bookmarkStart w:id="0" w:name="_Hlk17795142"/>
      <w:r>
        <w:rPr>
          <w:sz w:val="20"/>
          <w:szCs w:val="20"/>
        </w:rPr>
        <w:t>Motor Vehicle Service Agreement Company</w:t>
      </w:r>
      <w:bookmarkEnd w:id="0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n application </w:t>
      </w:r>
      <w:bookmarkStart w:id="1" w:name="_Hlk20146460"/>
      <w:r>
        <w:rPr>
          <w:sz w:val="20"/>
          <w:szCs w:val="20"/>
        </w:rPr>
        <w:t xml:space="preserve">for a license as a motor vehicle service agreement company </w:t>
      </w:r>
      <w:bookmarkEnd w:id="1"/>
      <w:r>
        <w:rPr>
          <w:sz w:val="20"/>
          <w:szCs w:val="20"/>
        </w:rPr>
        <w:t>consists of the following if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OIR-C1-994, “Application for License Motor Vehicle Service Agreement Company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bookmarkStart w:id="2" w:name="_Hlk18493567"/>
      <w:r>
        <w:rPr>
          <w:sz w:val="20"/>
          <w:szCs w:val="20"/>
        </w:rPr>
        <w:t>Form OIR-C1-144, “Service of Process Consent &amp; Agreement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3" w:name="_Hlk18493587"/>
      <w:bookmarkEnd w:id="2"/>
      <w:bookmarkEnd w:id="3"/>
      <w:r>
        <w:rPr>
          <w:sz w:val="20"/>
          <w:szCs w:val="20"/>
        </w:rPr>
        <w:t>3. 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4" w:name="_Hlk18493587"/>
      <w:bookmarkStart w:id="5" w:name="_Hlk18486042"/>
      <w:bookmarkEnd w:id="4"/>
      <w:bookmarkEnd w:id="5"/>
      <w:r>
        <w:rPr>
          <w:sz w:val="20"/>
          <w:szCs w:val="20"/>
        </w:rPr>
        <w:t>4. Form OIR-C1-2221, “Management Information Form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6" w:name="_Hlk18486042"/>
      <w:bookmarkEnd w:id="6"/>
      <w:r>
        <w:rPr>
          <w:sz w:val="20"/>
          <w:szCs w:val="20"/>
        </w:rPr>
        <w:t>(b) A person applying for a license as a motor vehicle service agreement company shall submit the forms listed in paragraph (1)(a) as directed by the Office electronically at https://www.floir.com/iportal. The forms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License Continuance for </w:t>
      </w:r>
      <w:bookmarkStart w:id="7" w:name="_Hlk17795569"/>
      <w:r>
        <w:rPr>
          <w:sz w:val="20"/>
          <w:szCs w:val="20"/>
        </w:rPr>
        <w:t>Motor Vehicle Service Agreement Company</w:t>
      </w:r>
      <w:bookmarkEnd w:id="7"/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1. All </w:t>
      </w:r>
      <w:bookmarkStart w:id="8" w:name="_Hlk17795480"/>
      <w:r>
        <w:rPr>
          <w:sz w:val="20"/>
          <w:szCs w:val="20"/>
        </w:rPr>
        <w:t xml:space="preserve">motor vehicle service agreement company </w:t>
      </w:r>
      <w:bookmarkEnd w:id="8"/>
      <w:r>
        <w:rPr>
          <w:sz w:val="20"/>
          <w:szCs w:val="20"/>
        </w:rPr>
        <w:t>licenses shall continue in force as long as licensee is entitled thereto under Chapter 634, part I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continuance by March 1 shall result in expiration of the license and will require the filing of a new application for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licensee seeking to continue operating as a motor vehicle service agreement company shall submit Form OIR-A3-467 LR, “Application for License Continuance Motor Vehicle Service Agreement Company,” incorporated by reference in Rule 69O-136.100, F.A.C., filed electronically at https://www.floir.com/iportal. The form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, 634.061(1), (2)(c) FS. Law Implemented 634.041 FS. History–New 5-26-93, Formerly 4-200.004, Amended 8-13-12, 9-28-22, 1-16-24, Formerly 69O-200.004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