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O-136.075 Merger or Conversion of a Reciprocal Insur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ciprocal insurer may merge with another reciprocal insurer or be converted to a stock or mutual insurer, by filing Form OIR-C1-153, “Application for Merger or Conversion Reciprocal Insurer,” incorporated by reference in Rule 69O-136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taliatory application fee shall be submitted pursuant to section 624.5091, F.S. The retaliatory fee is the greater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mount that the applicant’s domiciliary state or country would charge a Florida domestic insurer making application in the applicant’s state or country of domicil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lorida application fee pursuant to section 624.501(1)(a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624.308(1), 629.291(2), 629.525 FS. Law Implemented 624.501, 624.5091, 629.291 FS. History – New 3-31-25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