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81 Change in Ownership or Location of Business; Change of Officers, Directors or Sharehol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12 FS. History–New 12-5-88, Replaced by 53ER94-2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46:00Z</dcterms:modified>
  <cp:revision>3</cp:revision>
  <dc:subject/>
  <dc:title>53ER88-81 Change in Ownership or Location of Business; Change of Officers, Directors or Shareholders</dc:title>
</cp:coreProperties>
</file>