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80 Mergers and Acquisition of Controlling Stock of a Florida Domestic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acquiring a Florida domestic insurer pursuant to Section 628.461, F.S., shall comply with the instructions contained on Form OIR-C1-918, incorporated by reference in Rule 69O-136.100, F.A.C., and shall also comply with directions, or otherwise submit, the following applicable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Form OIR-C1-918,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Form OIR-C1-1416, “Uniform Certificate of Authority Application (UCAA) Lines of Insurance,”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iographical information package as defined in subsection 69O-136.1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Form OIR-C1-1524,</w:t>
      </w:r>
      <w:r>
        <w:rPr/>
        <w:t xml:space="preserve"> </w:t>
      </w:r>
      <w:r>
        <w:rPr>
          <w:color w:val="000000"/>
          <w:sz w:val="20"/>
          <w:szCs w:val="20"/>
          <w:lang w:val="en-US" w:eastAsia="en-US"/>
        </w:rPr>
        <w:t>“Uniform Certificate of Authority Application (UCAA) Uniform Consent to Service of Process,” incorporated by reference in Rule 69O-136.100, F.A.C., if required as per the instructions in Form OIR-C1-9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OIR-C1-2069, “Letter of Notification,”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Form OIR-C1-2221, “Management Information Form,” incorporated by reference in Rule 69O-136.10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OIR-D0-896, “UCAA Proforma Financial Statements, Property and Casualty Insurance Company,”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OIR-D0-904, “UCAA Proforma Financial Statements, Life &amp; Health Insurer,”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OIR-D0-2119, “UCAA Proforma Financial Statements, Title Insurance Company,”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Form OIR-D0-2165, “UCAA Proforma Financial Statements, Health,” incorporated by reference in Rule 69O-136.100,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rior to a final decision on whether to approve the proposed acquisition, the Office shall request such other information as is necessary, depending on the facts and circumstances of the specific persons and entities involved, pursuant to section 628.461(3), F.S., to determine the character, experience, ability, and other qualifications required by statute, of the person or affiliated person of such person for the protection of the policyholders and shareholders of the insurer and the public. The Office shall make no final decision on any proposed acquisition without complete information, as required by section 628.4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he forms listed in subsection (1) may be obtained from the Office’s website at http://www.floir.com and shall be submitted electronically via the Office’s iApply system at https://www.floir.com/iportal. Forms relating to specific kinds of insurance in subsection (1) are to be submitted only by companies issuing policies relating to the kind of insurance specifi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merger effected between or among one or more domestic or foreign stock insurers authorized to transact insurance in this state and one or more other entities authorized to transact insurance and self-insurance in this state, including a self-insurance trust fund existing pursuant to section 627.357, F.S., shall comply with the provisions of sections 628.461 and 628.451,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merger effected involving a not-for-profit health maintenance organization that is in a holding company system shall comply with the provisions of sections 628.461, 628.471,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merger effected involving a for-profit health maintenance organization that is in a holding company system shall comply with sections 628.461, 628.451, 641.255 F.S., and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retaliatory application fee shall be submitted pursuant to section 624.5091, F.S. The retaliatory fee is the greater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mount that the applicant’s domiciliary state or country would charge a Florida domestic insurer making application in the applicant’s state or country of domici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lorida application fee pursuant to section 624.501(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laimer of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erson may attempt to rebut a presumption of control pursuant to section 628.461, F.S., by electronically filing via the Office’s iApply system at https://www.floir.com/iportal one of the following forms with th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OIR-C1-1467,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OIR-C1-1468,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 OIR-C1-2211, incorporated by reference in Rule 69O-136.1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person may attempt to rebut a presumption of control pursuant to section 628.461, F.S., by filing a copy of a Schedule 13G filed with the Securities and Exchange Commission pursuant to Rule 13d-1(b) or (c), 17 C.F.R. s. 240.13d-1, under the Securities Exchange Act of 1934, as amended, to the Office electronically via the Office’s iApply system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628.461(12)(a), F.S., the Office is authorized to disallow a disclaimer of control filed pursuant to paragraphs (a) and (b).</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13(1), 628.461(13), 628.535 FS. Law Implemented 624.307(1), 624.34, 624.404, 624.413, 624.424(6), 624.501, 624.5091, 628.451, 628.461, 628.471, 628.801, 641.255 FS. History–New 6-7-90, Formerly 4-109.002, Amended 5-12-94, 11-7-00, Formerly 4-143.056, Amended 5-31-16, Formerly 69O-143.056, Amended 7-21-22, 1-7-24,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