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90 Merger, Consolidation, or Acquisition of Controlling Stock, Ownership Interests, Assets, or Control of a Specialty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acquiring a specialty insurer pursuant to section 628.4615, F.S., shall comply with the instructions contained on Form OIR-C1-448, incorporated by reference in Rule 69O-136.100, F.A.C., and shall also comply with directions,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C1-144, “Service of Process Consent &amp; Agreement,”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C1-448,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iographical information package as defined in subsection 69O-136.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IR-C1-2069, “Letter of Notification,”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C1-2221, “Management Information Form,”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ddition, prior to a final decision on whether to approve the proposed acquisition, the Office shall request such other information as is necessary, depending on the facts and circumstances of the specific persons and entities involved, pursuant to Section 628.4615(4),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he forms listed in subsection (1) may be obtained from the Office’s website at http://www.floir.com and shall be submitted electronically via the Office’s iApply system at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merger effected involving a not-for-profit health maintenance organization that is not in a holding company system shall comply with Sections 628.4615, 628.471, and 641.25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merger effected involving a for-profit health maintenance organization that is not in a holding company system shall comply with Sections 628.4615, 628.451, and 641.25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taliatory application fee shall be submitted pursuant to Section 624.5091, F.S. The retaliatory fee is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that the applicant’s domiciliary state or country would charge a Florida domestic insurer making application in the applicant’s state or country of domic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application fee pursuant to Section 624.5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laimer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may attempt to rebut a presumption of control pursuant to section 628.4615(11), F.S., by electronically filing via the Office’s iApply system at https://www.floir.com/iportal one of the following forms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IR-C1-1467, “Disclaimer of Control - Individual,”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IR-C1-1468, “Disclaimer of Control - Entity,”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OIR-C1-2211, “Disclaimer of Control – Investment Companies,”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may attempt to rebut a presumption of control pursuant to section 628.4615(1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628.4615(11), F.S., the Office is authorized to disallow a disclaimer of control filed pursuant to paragraphs (a) and (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8.4615(15), 628.535 FS. Law Implemented 624.307(1), 624.34, 624.424(6), 624.501, 624.5091, 626.9928, 628.451, 628.4615, 628.471 634.252, 634.3073, 634.4085, 636.065, 641.255, 641.416, 642.032, 651.024, 651.0245 FS. History–New 7-21-22, Amended 1-7-24, 3-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