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4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is hereby given that Senior Connection Center's CEO Search Committee will meet on March 24, 2025 at 1:00 pm. The purpose of this meeting is for the Committee to discuss and review the search process and other matters related to the search for a CEO for Senior Connection Center. Interested persons that wish to attend can do so by using the following meeting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4781769063?pwd=c1VYZlBIemFUVlNzNzFMYWpBVEMrQT09&amp;omn=89349658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(478)176-90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14457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ula Nelson via email at paula.nelson@sccmail.org or by phone at (813)676-55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email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3:00Z</dcterms:created>
  <dc:creator>Brown, Cari L.</dc:creator>
  <dc:description/>
  <cp:keywords/>
  <dc:language>en-US</dc:language>
  <cp:lastModifiedBy>Boyer, Jessica J.</cp:lastModifiedBy>
  <dcterms:modified xsi:type="dcterms:W3CDTF">2025-03-12T18:40:00Z</dcterms:modified>
  <cp:revision>3</cp:revision>
  <dc:subject/>
  <dc:title/>
</cp:coreProperties>
</file>