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9-1 Retailer Suspension and Termination for Arres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12(1) FS. Law Implemented 24.112(5) FS. History–New 2-24-89, Replaces 53ER87-40, Superseded by 53ER94-24, 53ER94-6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6:00Z</dcterms:created>
  <dc:creator>Feng Xiao</dc:creator>
  <dc:description/>
  <cp:keywords/>
  <dc:language>en-US</dc:language>
  <cp:lastModifiedBy>Whitman, Jacquelyn</cp:lastModifiedBy>
  <dcterms:modified xsi:type="dcterms:W3CDTF">2016-12-05T15:49:00Z</dcterms:modified>
  <cp:revision>3</cp:revision>
  <dc:subject/>
  <dc:title>CHAPTER 53 - 1989 EMERGENCY RULES</dc:title>
</cp:coreProperties>
</file>